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114"/>
      </w:tblGrid>
      <w:tr>
        <w:trPr>
          <w:trHeight w:val="850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5875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12.5pt" to="212.7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(TUẦN 9 NĂM HỌC 2016-2017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Ừ NGÀY 31/10 ĐẾN NGÀY 05/11/2016</w:t>
            </w:r>
          </w:p>
        </w:tc>
      </w:tr>
    </w:tbl>
    <w:p>
      <w:pPr>
        <w:pStyle w:val="Normal"/>
        <w:spacing w:lineRule="exact" w:line="360"/>
        <w:ind w:right="-1440" w:firstLine="720"/>
        <w:rPr>
          <w:lang w:val="pt-BR"/>
        </w:rPr>
      </w:pPr>
      <w:r>
        <w:rPr>
          <w:lang w:val="pt-BR"/>
        </w:rPr>
        <w:t xml:space="preserve">Họ và tên: </w:t>
      </w:r>
      <w:r>
        <w:rPr>
          <w:b/>
          <w:lang w:val="pt-BR"/>
        </w:rPr>
        <w:t>Đặng Thị Ninh</w:t>
      </w:r>
    </w:p>
    <w:p>
      <w:pPr>
        <w:pStyle w:val="Normal"/>
        <w:spacing w:lineRule="exact" w:line="360"/>
        <w:ind w:firstLine="720"/>
        <w:rPr/>
      </w:pPr>
      <w:r>
        <w:rPr>
          <w:b/>
          <w:lang w:val="pt-BR"/>
        </w:rPr>
        <w:t xml:space="preserve">Nhiệm vụ được phân công: </w:t>
      </w:r>
      <w:r>
        <w:rPr/>
        <w:t>Hiệu trưởng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6081"/>
        <w:gridCol w:w="3402"/>
        <w:gridCol w:w="297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ào cờ: Sơ kết thi đua tuần 8, tuyên truyền phòng chống ma túy, phát động phong trào KHN, cuộc thi “Chinh phục vũ môn”.</w:t>
            </w:r>
          </w:p>
          <w:p>
            <w:pPr>
              <w:pStyle w:val="Normal"/>
              <w:jc w:val="both"/>
              <w:rPr/>
            </w:pPr>
            <w:r>
              <w:rPr/>
              <w:t>- Dự lễ phát động điểm “Ngày pháp luật nước CHXHCN Việt Nam” tại TH Ngọc Lâm: Đ/c Thu – TPT.</w:t>
            </w:r>
          </w:p>
          <w:p>
            <w:pPr>
              <w:pStyle w:val="Normal"/>
              <w:jc w:val="both"/>
              <w:rPr/>
            </w:pPr>
            <w:r>
              <w:rPr/>
              <w:t>- Nộp bài giảng Elearning về PGD: Đ/c Toán.</w:t>
            </w:r>
          </w:p>
          <w:p>
            <w:pPr>
              <w:pStyle w:val="Normal"/>
              <w:jc w:val="both"/>
              <w:rPr/>
            </w:pPr>
            <w:r>
              <w:rPr/>
              <w:t>- GVCN nhận tờ kê thu chi đầu năm từ kế toán để nhà trường kiểm tra đối chiế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4h40 Cấp ủy, BGH, CTCĐ, TPT họp chuẩn bị 20/11.</w:t>
            </w:r>
          </w:p>
          <w:p>
            <w:pPr>
              <w:pStyle w:val="Normal"/>
              <w:jc w:val="both"/>
              <w:rPr/>
            </w:pPr>
            <w:r>
              <w:rPr/>
              <w:t>- 15h Duyệt giấy mời họp ban CMHS trường và giấy mời HN CMHS trường (2/11: 4 CMHS); (3/11: 30 lớp x trưởng ban + phó ban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1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- 8h30 Dự lễ trao tặng Huy hiệu Đảng đợt 07/11/2016 tại hội trường UBND Phườ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7h họp hội đồng sư phạm tháng 11/20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2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1: Dự GVG cấp Trường đ/c Nga – 2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T3: Dự GVG cấp Trường đ/c Linh – 2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6h30 họp ban đại diện CMHS trường chuẩn bị HN CMHS toàn trường năm học 2016-20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3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KT toàn diện đ/c Nguyễn Thị Bích Hải dự tiết 1 – KTNB.</w:t>
            </w:r>
          </w:p>
          <w:p>
            <w:pPr>
              <w:pStyle w:val="Normal"/>
              <w:rPr/>
            </w:pPr>
            <w:r>
              <w:rPr/>
              <w:t>- KT toàn diện lớp 1C – KTN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7h HN CMHS toàn trường năm học 2016-2017 và chuẩn bị tổ chức kỉ niệm ngày nhà giáo Việt Na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4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KT toàn diện đ/c Nguyễn Thị Bích Hải dự tiết 2 – KTN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14h Ban TTND + Đại diện CMHS trường tự kiểm tra công tác thu – chi đầu năm 30 lớp.</w:t>
            </w:r>
          </w:p>
          <w:p>
            <w:pPr>
              <w:pStyle w:val="Normal"/>
              <w:jc w:val="both"/>
              <w:rPr/>
            </w:pPr>
            <w:r>
              <w:rPr/>
              <w:t>- Lên lịch công tác tuần 10.</w:t>
            </w:r>
          </w:p>
          <w:p>
            <w:pPr>
              <w:pStyle w:val="Normal"/>
              <w:rPr>
                <w:spacing w:val="-4"/>
                <w:lang w:val="pt-BR"/>
              </w:rPr>
            </w:pPr>
            <w:r>
              <w:rPr/>
              <w:t xml:space="preserve">- 15h2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15h50: Toàn trường tổng vệ sin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5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* Dự giờ thăm lớp, chấm giáo viên giỏi, kiểm tra nội bộ theo kế hoạch (Nếu có điều kiện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HIỆU PHÓ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9 NĂM HỌC 2016-20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sz w:val="22"/>
                <w:lang w:val="pt-BR"/>
              </w:rPr>
              <w:t>TỪ NGÀY 31/10 ĐẾN NGÀY 05/11/2016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 xml:space="preserve">Họ và tên: </w:t>
      </w:r>
      <w:r>
        <w:rPr>
          <w:b/>
        </w:rPr>
        <w:t>Nguyễn Thị Thu Liên</w:t>
      </w:r>
    </w:p>
    <w:p>
      <w:pPr>
        <w:pStyle w:val="Normal"/>
        <w:spacing w:lineRule="exact" w:line="360"/>
        <w:ind w:firstLine="720"/>
        <w:rPr/>
      </w:pPr>
      <w:r>
        <w:rPr/>
        <w:t xml:space="preserve">Nhiệm vụ được phân công: </w:t>
      </w:r>
      <w:r>
        <w:rPr>
          <w:b/>
        </w:rPr>
        <w:t>Phó Hiệu trưởng</w:t>
      </w:r>
    </w:p>
    <w:p>
      <w:pPr>
        <w:pStyle w:val="Normal"/>
        <w:spacing w:lineRule="exact" w:line="360"/>
        <w:ind w:firstLine="720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6081"/>
        <w:gridCol w:w="3402"/>
        <w:gridCol w:w="297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ào cờ: Sơ kết thi đua tuần 8, tuyên truyền phòng chống ma túy, phát động phong trào KHN, cuộc thi “Chinh phục vũ môn”.</w:t>
            </w:r>
          </w:p>
          <w:p>
            <w:pPr>
              <w:pStyle w:val="Normal"/>
              <w:rPr/>
            </w:pPr>
            <w:r>
              <w:rPr/>
              <w:t>- Dự lễ phát động điểm “Ngày pháp luật nước CHXHCN Việt Nam” tại TH Ngọc Lâm.</w:t>
            </w:r>
          </w:p>
          <w:p>
            <w:pPr>
              <w:pStyle w:val="Normal"/>
              <w:rPr/>
            </w:pPr>
            <w:r>
              <w:rPr/>
              <w:t>- Kiểm tra bán tr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5: Dự GVG cấp Trường đ/c Hà MT- 5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7: Dự GVG cấp Trường đ/c Hiền MT- 5B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1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1: Dự GVG cấp Trường đ/c Trần Anh - 2A.</w:t>
            </w:r>
          </w:p>
          <w:p>
            <w:pPr>
              <w:pStyle w:val="Normal"/>
              <w:rPr/>
            </w:pPr>
            <w:r>
              <w:rPr/>
              <w:t>- T3: Dự GVG cấp Trường đ/c Kim -2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5: Dự GVG cấp Trường đ/c Mai – 2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2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1: Dự GVG cấp Trường đ/c Nga – 2C.</w:t>
            </w:r>
          </w:p>
          <w:p>
            <w:pPr>
              <w:pStyle w:val="Normal"/>
              <w:rPr/>
            </w:pPr>
            <w:r>
              <w:rPr/>
              <w:t>- T3: Dự GVG cấp Trường đ/c Linh – 2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1" w:hanging="360"/>
              <w:rPr/>
            </w:pPr>
            <w:r>
              <w:rPr/>
              <w:t>- T5: Dự GVG cấp Trường đ/c Lê Hiền – 2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3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KT toàn diện đ/c Nguyễn Thị Bích Hải dự tiết 1 – KTNB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- KT toàn diện lớp 1C – KTN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4"/>
              </w:rPr>
            </w:pPr>
            <w:r>
              <w:rPr/>
              <w:t>- KT toàn diện lớp 3A, 3G, 4A – KTN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4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KT toàn diện đ/c Nguyễn Thị Bích Hải dự tiết 2 – KTN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ên lịch công tác tuần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5h2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15h50: Toàn trường tổng vệ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5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pt-BR"/>
              </w:rPr>
              <w:t xml:space="preserve">LỊCH CÔNG TÁC CỦA </w:t>
            </w:r>
            <w:r>
              <w:rPr>
                <w:b/>
                <w:sz w:val="22"/>
                <w:lang w:val="vi-VN"/>
              </w:rPr>
              <w:t>PHÓ HIỆU TRƯỞNG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9 NĂM HỌC 2016-20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sz w:val="22"/>
                <w:lang w:val="pt-BR"/>
              </w:rPr>
              <w:t>TỪ NGÀY 31/10 ĐẾN NGÀY 05/11/2016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 xml:space="preserve">Họ và tên: </w:t>
      </w:r>
      <w:r>
        <w:rPr>
          <w:b/>
        </w:rPr>
        <w:t xml:space="preserve">Nguyễn Thị </w:t>
      </w:r>
      <w:r>
        <w:rPr>
          <w:b/>
          <w:lang w:val="vi-VN"/>
        </w:rPr>
        <w:t>Phượng</w:t>
      </w:r>
    </w:p>
    <w:p>
      <w:pPr>
        <w:pStyle w:val="Normal"/>
        <w:spacing w:lineRule="exact" w:line="360"/>
        <w:ind w:firstLine="720"/>
        <w:rPr>
          <w:lang w:val="vi-VN"/>
        </w:rPr>
      </w:pPr>
      <w:r>
        <w:rPr/>
        <w:t xml:space="preserve">Nhiệm vụ được phân công: </w:t>
      </w:r>
      <w:r>
        <w:rPr>
          <w:b/>
        </w:rPr>
        <w:t>Phó Hiệu trưởng</w:t>
      </w:r>
      <w:r>
        <w:rPr>
          <w:b/>
          <w:lang w:val="vi-VN"/>
        </w:rPr>
        <w:t xml:space="preserve"> - CTCĐ</w:t>
      </w:r>
    </w:p>
    <w:p>
      <w:pPr>
        <w:pStyle w:val="Normal"/>
        <w:spacing w:lineRule="exact" w:line="360"/>
        <w:ind w:firstLine="720"/>
        <w:rPr>
          <w:lang w:val="vi-VN"/>
        </w:rPr>
      </w:pPr>
      <w:r>
        <w:rPr>
          <w:lang w:val="vi-V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6081"/>
        <w:gridCol w:w="3402"/>
        <w:gridCol w:w="297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ào cờ: Sơ kết thi đua tuần 8, tuyên truyền phòng chống ma túy, phát động phong trào KHN, cuộc thi “Chinh phục vũ môn”.</w:t>
            </w:r>
          </w:p>
          <w:p>
            <w:pPr>
              <w:pStyle w:val="Normal"/>
              <w:rPr/>
            </w:pPr>
            <w:r>
              <w:rPr/>
              <w:t>- Kiểm tra bán tr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5: Dự GVG cấp Trường đ/c Hà MT- 5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7: Dự GVG cấp Trường đ/c Hiền MT- 5B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1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1: Dự GVG cấp Trường đ/c Trần Anh - 2A.</w:t>
            </w:r>
          </w:p>
          <w:p>
            <w:pPr>
              <w:pStyle w:val="Normal"/>
              <w:rPr/>
            </w:pPr>
            <w:r>
              <w:rPr/>
              <w:t>- T3: Dự GVG cấp Trường đ/c Kim -2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5: Dự GVG cấp Trường đ/c Mai – 2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2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1: Dự GVG cấp Trường đ/c Nga – 2C.</w:t>
            </w:r>
          </w:p>
          <w:p>
            <w:pPr>
              <w:pStyle w:val="Normal"/>
              <w:rPr/>
            </w:pPr>
            <w:r>
              <w:rPr/>
              <w:t>- T3: Dự GVG cấp Trường đ/c Linh – 2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1" w:hanging="360"/>
              <w:rPr/>
            </w:pPr>
            <w:r>
              <w:rPr/>
              <w:t>- T5: Dự GVG cấp Trường đ/c Lê Hiền – 2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3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KT toàn diện đ/c Nguyễn Thị Bích Hải dự tiết 1 – KTNB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- KT toàn diện lớp 1C – KTN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4"/>
              </w:rPr>
            </w:pPr>
            <w:r>
              <w:rPr/>
              <w:t>- KT toàn diện lớp 3A, 3G, 4A – KTN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3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KT toàn diện đ/c Nguyễn Thị Bích Hải dự tiết 2 – KTN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ên lịch công tác tuần 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5h2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15h50: Toàn trường tổng vệ sin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7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3:00Z</dcterms:created>
  <dc:creator>Minh Thang Computer</dc:creator>
  <dc:description/>
  <cp:keywords/>
  <dc:language>en-US</dc:language>
  <cp:lastModifiedBy>Minh Thang Computer</cp:lastModifiedBy>
  <dcterms:modified xsi:type="dcterms:W3CDTF">2016-10-31T02:15:00Z</dcterms:modified>
  <cp:revision>6</cp:revision>
  <dc:subject/>
  <dc:title>PHÒNG GD&amp; ĐT QUẬN LONG BIÊN</dc:title>
</cp:coreProperties>
</file>